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 xml:space="preserve">Приложение  4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приказ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осударственного университета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Высшей школы эконом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________№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ое штатное расписание Полиграфического отдела фил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университета – Высшей школы эконом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0"/>
        <w:gridCol w:w="1463"/>
        <w:gridCol w:w="4837"/>
      </w:tblGrid>
      <w:tr>
        <w:trPr>
          <w:trHeight w:val="840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лжносте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аботная плата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чел.)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руб.)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5 000 р..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ует непосредственное руководство всей деятельностью отдела, контроль за деятельностью сотрудников, отвечает за отчетность подразделения,  за составление и реализацию планов изготовления печатной продукции, за тиражирование продукции. 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 000 р.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верстки и правки оригинал-макетов, спуск полос, подготовка макетов к печатанию. Д</w:t>
            </w:r>
            <w:r>
              <w:rPr>
                <w:color w:val="000000"/>
              </w:rPr>
              <w:t>ополнительно выполняет роль приемщика заказов и выполняет простые работы на цифровой печатной машине.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ик плоской (цифровой) печа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 000 р.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печатание продукции. Дополнительно может выполнять роль дизайнера и оператора послепечатных машин.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летч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до 20 000 р.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сего финишного оборудования и выполнение всех работ на послепечатн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4:00Z</dcterms:created>
  <dc:creator>1</dc:creator>
  <dc:description/>
  <cp:keywords/>
  <dc:language>en-US</dc:language>
  <cp:lastModifiedBy>USER</cp:lastModifiedBy>
  <cp:lastPrinted>2010-09-29T19:50:00Z</cp:lastPrinted>
  <dcterms:modified xsi:type="dcterms:W3CDTF">2010-11-10T13:44:00Z</dcterms:modified>
  <cp:revision>2</cp:revision>
  <dc:subject/>
  <dc:title>                                                                          </dc:title>
</cp:coreProperties>
</file>